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юховская Майя Никола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Шелюховская М.Н. представила в Комиссию документы, необходимые для выдвижения кандидатом в депутаты на выборах. 03 июля 2024 года Комиссия выдала Шелюховской М.Н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6 5598 0002014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4 года Комиссия зарегистрировала Шелюховскую М.Н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6 5598 0002014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6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Шелюховской М.Н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4:00Z</dcterms:created>
  <dc:creator>User</dc:creator>
  <dc:description/>
  <cp:keywords/>
  <dc:language>en-US</dc:language>
  <cp:lastModifiedBy>Андрей Васильев</cp:lastModifiedBy>
  <cp:lastPrinted>2024-10-02T11:58:00Z</cp:lastPrinted>
  <dcterms:modified xsi:type="dcterms:W3CDTF">2024-10-04T10:54:00Z</dcterms:modified>
  <cp:revision>3</cp:revision>
  <dc:subject/>
  <dc:title/>
</cp:coreProperties>
</file>